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別記様式１）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にかほ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域おこし協力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隊員応募用紙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5743"/>
        <w:rPr/>
      </w:pPr>
      <w:r>
        <w:rPr/>
        <w:t>令和　　　年　　　月　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420"/>
        <w:rPr/>
      </w:pPr>
      <w:r>
        <w:rPr/>
        <w:t>にかほ市長　市川　雄次　　殿</w:t>
      </w:r>
    </w:p>
    <w:p>
      <w:pPr>
        <w:pStyle w:val="Normal"/>
        <w:ind w:left="210" w:hanging="210"/>
        <w:rPr/>
      </w:pPr>
      <w:r>
        <w:rPr/>
        <w:t>　　　　　　　　　　　　　　　　　　　　　応募者　</w:t>
      </w:r>
      <w:r>
        <w:rPr>
          <w:u w:val="dotted"/>
        </w:rPr>
        <w:t>氏名　　　　　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にかほ市地域おこし協力隊隊員の応募条件を承諾の上、次のとおり応募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82"/>
        <w:gridCol w:w="327"/>
        <w:gridCol w:w="283"/>
        <w:gridCol w:w="426"/>
        <w:gridCol w:w="1701"/>
        <w:gridCol w:w="708"/>
        <w:gridCol w:w="12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02870</wp:posOffset>
                      </wp:positionV>
                      <wp:extent cx="18002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（満　　歳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7.25pt;mso-wrap-distance-left:9.05pt;mso-wrap-distance-right:9.05pt;mso-wrap-distance-top:0pt;mso-wrap-distance-bottom:0pt;margin-top:8.1pt;mso-position-vertical-relative:text;margin-left:3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（満　　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等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宅）　　　　　　　　　　　　（携帯電話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Ｅメールアドレス）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学校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族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成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・特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技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ﾎﾞﾗﾝﾃｨｱ等自主活動の経験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キル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えるものに○をつける。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以外のスキルについて記入ください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68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レルギー、持病など健康上の特記すべき事項があれば記入ください。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68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：</w:t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出生地、最終学歴は必ず記入してください）</w:t>
            </w:r>
          </w:p>
        </w:tc>
      </w:tr>
    </w:tbl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  <w:t>氏名：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これまであなたが培ってこられた技術や経験を、にかほ市での地域おこしにどのように活用できると思いますか？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地域おこし協力隊で、どのような活動をしたいと考えていますか？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その他、地域おこし協力隊に対する期待や意気込み、または質問があれば記入ください。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snapToGrid w:val="false"/>
        <w:ind w:firstLine="22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3:00Z</dcterms:created>
  <dc:creator>3035</dc:creator>
  <dc:description/>
  <cp:keywords/>
  <dc:language>en-US</dc:language>
  <cp:lastModifiedBy>user</cp:lastModifiedBy>
  <cp:lastPrinted>2015-12-02T11:27:00Z</cp:lastPrinted>
  <dcterms:modified xsi:type="dcterms:W3CDTF">2023-01-12T00:21:00Z</dcterms:modified>
  <cp:revision>22</cp:revision>
  <dc:subject/>
  <dc:title>伊予市・地域おこし協力隊応募用紙</dc:title>
</cp:coreProperties>
</file>